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  <w:t>ENCUESTA DIAGNÓST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ombre del Maestro Participante:</w:t>
      </w:r>
    </w:p>
    <w:p>
      <w:pPr>
        <w:pStyle w:val="Normal"/>
        <w:jc w:val="both"/>
        <w:rPr/>
      </w:pPr>
      <w:r>
        <w:rPr>
          <w:sz w:val="20"/>
        </w:rPr>
        <w:t>Esta encuesta tiene como objetivo autoevaluar el conocimiento del Maestro Participante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loque con una equis (X) en la casilla gris el nivel de conocimiento en las áreas requerid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23"/>
        <w:gridCol w:w="427"/>
        <w:gridCol w:w="982"/>
        <w:gridCol w:w="427"/>
        <w:gridCol w:w="1257"/>
        <w:gridCol w:w="379"/>
      </w:tblGrid>
      <w:tr>
        <w:trPr>
          <w:trHeight w:val="39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jo Operativo de Programas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con Windows. (Abrir, cerrar, maximizar, minimizar ventana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ocesador de Texto (Wor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hoja de cálculo (Exce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esentaciones (Power Poin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de archivos (Copiar, cortar, pegar, renombrar, traslada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ir archivos y carpetas de archivos con programas como winzip, gzip o winr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Conocimientos en Internet</w:t>
            </w:r>
            <w:r>
              <w:rPr>
                <w:sz w:val="18"/>
                <w:szCs w:val="18"/>
              </w:rPr>
              <w:t xml:space="preserve"> (Manejo de correo electrónico, envío y recepción de archivos por email, búsqueda de información, descarga de archivos)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cimientos en Internet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Navegación por internet a través de programas como Internet Explorer o firefox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correo electrónico (ingreso, envío y recepción de 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Envío de archivos usando el correo electrónico (Adjuntar un archivo al corre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mo considera su conocimiento en las siguientes herramientas de la web 2.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K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Motores de búsqueda (Google, AltaVista, otros.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blo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s Sociales (Facebook, hi5, efriends, etc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Comm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ast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(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tir videos y archiv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2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3237"/>
      <w:gridCol w:w="3237"/>
    </w:tblGrid>
    <w:tr>
      <w:trPr>
        <w:trHeight w:val="961" w:hRule="atLeast"/>
      </w:trPr>
      <w:tc>
        <w:tcPr>
          <w:tcW w:w="3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37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35480" cy="768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13510" cy="728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9781" t="-28" r="-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5:00Z</dcterms:created>
  <dc:creator>virtual</dc:creator>
  <dc:description/>
  <dc:language>en-US</dc:language>
  <cp:lastModifiedBy>mariportiz</cp:lastModifiedBy>
  <dcterms:modified xsi:type="dcterms:W3CDTF">2012-08-21T03:05:00Z</dcterms:modified>
  <cp:revision>2</cp:revision>
  <dc:subject/>
  <dc:title/>
</cp:coreProperties>
</file>